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OUTH WALES FIRE &amp; RESCUE AUTHORIT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MINUTES OF THE FIRE &amp; RESCUE AUTHORIT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NUAL GENERAL MEETING HELD 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NDAY 8 JUNE 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LD REMOTELY VIA STARLEAF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</w:t>
        <w:tab/>
        <w:t>PRESENT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tbl>
      <w:tblPr>
        <w:tblW w:w="769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3452"/>
      </w:tblGrid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uncillor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uthor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 Ali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Bradwick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 Brown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Colbran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 T Davi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 Drake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Ebrahim (Joined at 1045 hrs)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 Elsbury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Evan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 Harri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W Hodgin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enau Gwent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Hussey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 Jarvie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Jone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Lister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 Naughton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 Pickering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Robert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 Shaw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 Smith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 Spencer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 Thoma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 White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POLOGIES:</w:t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 Williams</w:t>
            </w:r>
          </w:p>
        </w:tc>
        <w:tc>
          <w:tcPr>
            <w:tcW w:w="3452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FICERS PRESENT:</w:t>
      </w:r>
      <w:r>
        <w:rPr>
          <w:rFonts w:cs="Arial" w:ascii="Arial" w:hAnsi="Arial"/>
          <w:sz w:val="28"/>
          <w:szCs w:val="28"/>
        </w:rPr>
        <w:t xml:space="preserve"> CFO H Jakeway, DCO S Chapman – Monitoring Officer, Ms S Watkins – Deputy Monitoring Offic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</w:t>
        <w:tab/>
        <w:t>DECLARATIONS OF INTERE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re were no declarations of interest mad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  <w:tab/>
        <w:t>ELECTION OF CHAIRPERSON OF THE FIRE &amp; RESCUE AUTHORITY FOR MUNICIPAL YEAR 2020/202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Monitoring Officer requested nominations for Chairperson of the Fire &amp; Rescue Authority.  Councillor D T Davies was nominated and seconded.  There were no other nomin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lor D T Davies was duly elected Chair of the Fire &amp; Rescue Authority for the Municipal Year 2020/2021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newly appointed Chair responded by thanking Members for their unanimous vote of confidence and support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Councillor Holt had recently withdrawn from the Fire &amp; Rescue Authority, the Chair extended a warm welcome to new Member, Councillor Hodgin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  <w:t>ELECTION OF DEPUTY CHAIRPERSON OF THE FIRE &amp; RESCUE AUTHORITY FOR MUNICIPAL YEAR 2020/202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hair called for nominations for Deputy Chairperson.  Councillor Bradwick was nominated and seconded.  There were no other nomin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uncillor Bradwick was duly elected Deputy Chair of the Fire &amp; Rescue Authority for the Municipal Year 2020/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</w:t>
        <w:tab/>
        <w:t>TO AGREE THE COMMITTEE MEMBERSHIP FOR THE MUNICIPAL YEAR 2020/202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The Monitoring Officer provided Members with details of the number of Members required for each Fire &amp; Rescue Authority Committee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1</w:t>
        <w:tab/>
        <w:t>Members unanimously agreed that the Finance Audit &amp; Performance Management Committee should not be politically balanced but comprise of one representative from each constituent Unitary Authority.</w:t>
      </w:r>
    </w:p>
    <w:p>
      <w:pPr>
        <w:pStyle w:val="Normal"/>
        <w:ind w:left="720" w:hanging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8"/>
          <w:szCs w:val="28"/>
        </w:rPr>
        <w:t>5.2</w:t>
        <w:tab/>
        <w:t xml:space="preserve">The Chair called for and received nominations for the following membership of Committees for 2020/2021 which was unanimously agreed:-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Finance Audit &amp; Performance Management Committee</w:t>
      </w:r>
    </w:p>
    <w:tbl>
      <w:tblPr>
        <w:tblW w:w="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845"/>
      </w:tblGrid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W Hodgin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enau Gwen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Whit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Hussey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Ebrahim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V Smith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M Spencer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Harrie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Evans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P Drake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M Colbran</w:t>
            </w:r>
          </w:p>
        </w:tc>
        <w:tc>
          <w:tcPr>
            <w:tcW w:w="28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thyr Tydfil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 Pension Board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Bradwic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P Dra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V Sm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L Brow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nservativ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HR &amp; Equalities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Rober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Al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Picker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H Thoma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List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Husse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Eva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R Sha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P Dra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C Elsbu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aid Cymru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Jon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abou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Naught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beral Democra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W Hodgi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enau Gwent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H Jarvi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M Colbr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thyr Tydfil</w:t>
            </w:r>
          </w:p>
        </w:tc>
        <w:tc>
          <w:tcPr>
            <w:tcW w:w="284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ndependen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tandards Committee</w:t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6057"/>
      </w:tblGrid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Harries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Williams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Roberts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R J Alexander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main as non-elected Independent Me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S J Barnes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main as non-elected Independent Me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G Hughes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main as non-elected Independent Me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 David Fussell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main as non-elected Independent Member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r M Kerbey</w:t>
            </w:r>
          </w:p>
        </w:tc>
        <w:tc>
          <w:tcPr>
            <w:tcW w:w="6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Remain as non-elected Independent Member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ELECTION OF CHAIRPERSON OF THE FINANCE, AUDIT &amp; PERFORMANCE MANAGEMENT COMMITTEE FROM ITS COMMITTEE MEMBERS FOR MUNICIPAL YEAR 2020/202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hair called for nominations for Chairperson of the Finance, Audit &amp; Performance Management Committee from among its Members.  Councillor S Evans was nominated and seconded.  There were no other nomin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uncillor S Evans was duly elected as Chair of the Finance, Audit &amp; Performance Management Committ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</w:t>
        <w:tab/>
        <w:t>ELECTION OF DEPUTY CHAIRPERSON OF THE FINANCE, AUDIT &amp; PERFORMANCE MANAGEMENT COMMITTEE FROM IT’S COMMITTEE MEMBERS FOR MUNICIPAL YEAR 2020/2021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hair called for nominations for Deputy Chairperson of the Finance, Audit &amp; Performance Management Committee from among its Members.  Councillor P Drake was nominated and seconded.  There were no other nominations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Councillor P Drake was duly elected as Deputy Chairperson of the Finance, Audit &amp; Performance Management Committe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</w:t>
        <w:tab/>
        <w:t>ELECTION OF CHAIRPERSON OF HR &amp; EQUALITIES COMMITTEE FROM ITS COMMITTEE MEMBERS FOR MUNICIPAL YEAR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he Chair called for nominations for Chairperson of the HR &amp; Equalities Committee from among the Members of that Committee.  Councillor S Pickering was nominated and seconded.  There were no other nominations.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uncillor S Pickering was duly elected as Chair of the HR &amp; Equalities Committee for 2020/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</w:t>
        <w:tab/>
        <w:t>ELECTION OF DEPUTY CHAIRPERSON OF HR &amp; EQUALITIES COMMITTEE FROM ITS COMMITTEE MEMBERS FOR MUNICIPAL YEAR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Chair called for nominations for Deputy Chairperson of the HR &amp; Equalities Committee from among its Members.  Councillor D Ali was nominated and seconded.  There were no other nomination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lor D Ali was duly elected as Deputy Chair of the HR &amp; Equalities Committee for 2020/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</w:t>
        <w:tab/>
        <w:t>TO AGREE THE APPOINTMENT OF REPRESENTATIVES TO OTHER GROUPS AND OUTSIDE BODIES FOR MUNICIPAL YEAR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Monitoring Officer provided Members with a report detailing the nominations required to represent the Fire &amp; Rescue Authority at Working Groups and outside bodi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.1</w:t>
        <w:tab/>
        <w:t>Members agreed the following representations to the Working Groups and outside organisations detailed in Appendix 1 attached to the report:-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to WLG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– Councillor D T Dav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 on LGA Fire Committe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airperson – Councillor D T Davi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munity Safety Partnership Representatives</w:t>
      </w:r>
    </w:p>
    <w:tbl>
      <w:tblPr>
        <w:tblW w:w="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W Hodgi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laenau Gwen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Whit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C Elsbu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Ali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P Dra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L Brow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H Thoma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Harr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Eva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M Colbra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rthyr Tydfil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Representatives on Innovations &amp; Awards Panel</w:t>
      </w:r>
    </w:p>
    <w:tbl>
      <w:tblPr>
        <w:tblW w:w="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Bradwic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V Sm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Willi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Representatives on Finance, Asset &amp; Performance Management Scrutiny</w:t>
      </w:r>
      <w:r>
        <w:rPr/>
        <w:t xml:space="preserve"> Group</w:t>
      </w:r>
    </w:p>
    <w:tbl>
      <w:tblPr>
        <w:tblW w:w="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Jon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D Naughto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L Brown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V Smith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nmouthshire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Harrie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Bradwick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M Spencer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Rober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J William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rdiff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P Drak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Husse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S Evan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orfaen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H Thoma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wport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R Shaw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idgend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H Jarvie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ale of Glamorgan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Representatives on National Pensions Committee for Wales</w:t>
      </w:r>
    </w:p>
    <w:tbl>
      <w:tblPr>
        <w:tblW w:w="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 S Pickering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presentatives on ICT Steering Group</w:t>
      </w:r>
    </w:p>
    <w:tbl>
      <w:tblPr>
        <w:tblW w:w="5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C Elsbury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erphilly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llr A Roberts</w:t>
            </w:r>
          </w:p>
        </w:tc>
        <w:tc>
          <w:tcPr>
            <w:tcW w:w="2841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hondda Cynon Taff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2</w:t>
        <w:tab/>
        <w:t>Following lengthy discussion on the membership of the Finance, Asset &amp; Performance Management Scrutiny Group, Members unanimously agreed that the Scrutiny Group would consider proposals to reconfigure to a Scrutiny Committee. The Scrutiny Group will consider reform of the relevant terms of reference and membership of the new committee and present a report to the Fire &amp; Rescue Authority with their recommendations in due course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.2</w:t>
        <w:tab/>
        <w:t>The Monitoring Officer agreed to ensure that Councillor Drake received adequate pensions training for her new position on the Local Pension Board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.3</w:t>
        <w:tab/>
        <w:t>Following a question and answer session, the Monitoring Officer agreed to send Councillor Hodgins a copy of the policies and procedures of the HR &amp; Equalities Committee, as well as the Terms of Referenc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1.</w:t>
        <w:tab/>
        <w:t>TO AGREE THE CYCLE OF MEETINGS FOR THE MUNICIPAL YEAR 2020/2021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Chair provided Members with details of the proposed cycle of Committee and Working Group meetings for the Municipal Year 2020/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OLVED TH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1.1</w:t>
        <w:tab/>
        <w:t>Members unanimously approved the cycle of Committee and Working Group meetings for the Municipal Year 2020/2021 detailed in Appendix 1 attached to the report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2</w:t>
        <w:tab/>
        <w:t>Members agreed that a new date for the next Presentation Evening would be arranged in due course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1.3</w:t>
        <w:tab/>
        <w:t>Members noted that they would receive their weekly Covid updates on a fortnightly basis in future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.</w:t>
        <w:tab/>
        <w:t xml:space="preserve">WELCOME ADDRESS 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he Chief Fire Officer extended a warm welcome to Members of the Fire &amp; Rescue Authority for the Municipal Year 2020/202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e was pleased to report that along with the Chair he had attended a meeting with the Deputy Welsh Government Minister who was extremely complimentary on how the Service was responding to the Covid-19 pandemic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uncillor Bradwick also took the opportunity to thank crews from Aberdare Fire Station for all their hard work in tackling the recent grassfires in the local area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6:44:00Z</dcterms:created>
  <dc:creator>Administrator</dc:creator>
  <dc:description/>
  <cp:keywords/>
  <dc:language>en-US</dc:language>
  <cp:lastModifiedBy>Conquer, Chris</cp:lastModifiedBy>
  <cp:lastPrinted>2020-06-08T12:04:00Z</cp:lastPrinted>
  <dcterms:modified xsi:type="dcterms:W3CDTF">2020-06-09T09:19:00Z</dcterms:modified>
  <cp:revision>3</cp:revision>
  <dc:subject/>
  <dc:title>SOUTH WALES FIRE &amp; RESCUE AUTHORITY</dc:title>
</cp:coreProperties>
</file>