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WASANAETH TÂN AC ACHUB DE CYM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GRIFIAD SWYD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echyd a Diogelw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wy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weinyddwr Iechyd a Diogelwch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hif Swy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22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eo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cadlys y Gwasanaeth Tân ac Achu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n atebol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heolwr Iechyd a Diogelwc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ae'r disgrifiad swydd yn cyfeirio at brif bwrpas a chyfrifoldebau'r swydd. Nid yw o reidrwydd yn rhestru'n fanwl yr holl dasgau sydd eu hangen i gyflawni'r cyfrifoldebau hyn. Bydd y disgrifiad swydd hwn yn cael ei adolygu yn ôl yr angen i sicrhau ei fod yn bodloni gofynion busnes y Gwasanaet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F BWRPAS Y SWYD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l rhan o'r Tîm Iechyd a Diogelwch, byddwch yn cynorthwyo â chynnal adran Iechyd a Diogelwch proffesiynol a chyson sy'n darparu cyngor Iechyd a Diogelwch cywir ac arbenigol o ansawdd da a chymorth ymarferol ar bob agwedd ar reoli iechyd a diogelwch er mwyn galluogi Awdurdod Tân, rheolwyr a gweithwyr Gwasanaeth Tân ac Achub De Cymru i gyflawni eu cyfrifoldebau statudol yn effeithiol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LETSWYDDAU A CHYFRIFOLDEBA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f Ddyletswydda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orthwyo â darparu dull corfforaethol Iechyd a Diogelwch drwy fod yn bwynt cyswllt canolog i staff ar gyfer anafiadau a damweiniau agos ac ystadegau Iechyd a Diogelwch eraill yn ogystal ag ymholiadau cyffredinol yn ymwneud â'r portffolio Iechyd a Diogelwch </w:t>
      </w:r>
      <w:r>
        <w:rPr/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fnu a chynorthwyo â rheoli swyddogaethau aelodau'r Tîm Iechyd a Diogelwch o ddydd i ddydd. (Rheoli Calendrau Outlook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refnu a chymryd cyfrifoldeb am ddiweddaru data a rheoli cronfeydd data archwilio'r gweithle yn effeithiol, cynhyrchu taflenni gwaith anghysonderau yn ôl yr angen a'u dosbarthu'n briodol gan drefnu hysbysu rheolwyr ynghylch rhaglen arolygu'r gweith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od yn gyfrifol am gynnal a datblygu system rheoli iechyd a diogelwch TGCh ar y fewnrwyd yn barhaus ar gyfer yr holl staff a sicrhau bod y system hon ar gael yn rhwydd gan ddiweddaru data yn ôl yr ange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>Cynorthwyo â datblygu strategaethau a chynlluniau cymorth Iechyd a Diogelwch, a datblygu dulliau cyfathrebu gyda'r sefydliad</w:t>
      </w:r>
      <w:r>
        <w:rPr>
          <w:rFonts w:cs="Arial" w:ascii="Arial" w:hAnsi="Arial"/>
        </w:rPr>
        <w:t>.</w:t>
      </w:r>
    </w:p>
    <w:p>
      <w:pPr>
        <w:pStyle w:val="Normal"/>
        <w:ind w:left="-76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Cynorthwyo gyda systemau datblygu, cynnal a chadw, a chofnodi ar gyfer dangosyddion rheoli perffformiad.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 xml:space="preserve">I reoli a diweddaru cronfa ddata iechyd a diogelwch gyda gwybodaeth </w:t>
        <w:tab/>
        <w:t xml:space="preserve">o nifer o weithgareddau iechyd a </w:t>
        <w:tab/>
        <w:t xml:space="preserve">diogelwch gan gynnwys, archwiliadau gweithle, adroddiadau damweiniau, asesiadau risg, </w:t>
        <w:tab/>
        <w:t xml:space="preserve">damweiniau agos ac ati a </w:t>
        <w:tab/>
        <w:t>chynhyrchu adroddiadau yn ôl y gofyn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8. </w:t>
        <w:tab/>
        <w:t>Llunio a chyflwyno adroddiadau digwyddiadau i'r awdurdod gorfodi yn unol â gofynion Reoliadau Adrodd ar Anafiadau, Clefydau a Digwyddiadau Peryglus (RIDDO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Cynrychioli'r Gwasanaeth mewn cysylltiad ag Iechyd a Diogelwch ar weithgorau/ grwpiau/ pwyllgorau a phaneli, yn fewnol ac yn allanol ill dau, lle bo ange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Cynorthwyo â hyrwyddo diwylliant iechyd a diogelwch cadarnhaol a </w:t>
        <w:tab/>
        <w:t>dangos ymrwymiad i ddatblygiad personol parhaus.</w:t>
      </w:r>
    </w:p>
    <w:p>
      <w:pPr>
        <w:pStyle w:val="Normal"/>
        <w:ind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9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Paratoi dogfennaeth ar gyfer cyflwyno'r Rhaglen Hyfforddiant Iechyd a Diogelwch ar y cyd â'r adran Hyfforddi a datblygu.</w:t>
        <w:tab/>
        <w:t xml:space="preserve"> </w:t>
      </w:r>
    </w:p>
    <w:p>
      <w:pPr>
        <w:pStyle w:val="Normal"/>
        <w:ind w:hanging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Trefnu, cefnogi a mynychu cyfarfodydd y Pwyllgor Iechyd a diogelwch yn ôl y gofy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Cefnogi'r Rheolwr Iechyd a Diogelwch mewn datblygu cyfarwyddiaeth strategol iechyd, diogelwch a lles ar gyfer y Gwasanaeth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14. Darparu cymorth gweinyddol i sicrhau bod y gwaith yn ymwneud â system reoli polisïau, gweithdrefnau a phrosesau iechyd a diogelwch, yn cael eu gweithredu a'u monitro'n effeithi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Rheoli 'desg gymorth' Iechyd a Diogelwch er mwyn darparu pwynt cyswllt canolog i staff ar gyfer materion iechyd, diogelwch a l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yletswyddau Cyffredin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 xml:space="preserve">Cynorthwyo â rheoli'r adran Iechyd a Diogelwch o ddydd i ddydd </w:t>
        <w:tab/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9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Cynorthwyo â datblygu a chyhoeddi canllawiau hanfodol diogelwch fel y bo'n briodol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8.</w:t>
        <w:tab/>
        <w:t xml:space="preserve">Cynorthwyo â gwaith datblygu a chyhoeddi Cylchlythyr Iechyd a Diogelwch ar sail chwarterol. 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Cynorthwyo â datblygu Cynlluniau'r Adran Iechyd a Diogelwch i helpu cyflawni amcanion sefydliadol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0.</w:t>
        <w:tab/>
        <w:t>Cysylltu â sefydliadau eraill lle bo hynny'n briodol, e.e. Gwasanaethau Tân ac Achub eraill, wrth geisio effeithlonrwydd, effeithiolrwydd a defnyddio adnoddau yn gynnil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1.</w:t>
        <w:tab/>
        <w:t>Ymgysylltu â'r gweithlu i greu perchnogaeth mewn perthynas ag iechyd a diogelwch ar draws y Gwasanaeth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19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  <w:tab/>
        <w:t>Bod yn gyfrifol am drefnu a chynnal cyfleusterau cymorth cyntaf o fewn Pencadlys y Gwasanaeth Tân.</w:t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.  Cyflawni unrhyw ddyletswyddau eraill a all godi o bryd i'w gilydd </w:t>
        <w:tab/>
        <w:tab/>
      </w:r>
      <w:r>
        <w:rPr>
          <w:rFonts w:cs="Arial" w:ascii="Arial" w:hAnsi="Arial"/>
          <w:sz w:val="24"/>
          <w:szCs w:val="24"/>
        </w:rPr>
        <w:t xml:space="preserve">sy'n gymesur â'r swydd a'r radd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î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4.</w:t>
        <w:tab/>
        <w:t xml:space="preserve">Cynorthwyo â rheolaeth amcanion y Tîm Iechyd a Diogelwch o ddydd i ddydd a thymor hirach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5.</w:t>
        <w:tab/>
        <w:t>Cynorthwyo'r Tîm Iechyd a Diogelwch i gyflawni eu gweithredoedd fel y'u nodwyd yn y Cynlluniau Cyfarwyddiaeth ac Adrannol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6.</w:t>
        <w:tab/>
        <w:t xml:space="preserve">Cyfarfod yn rheolaidd fel rhan o'r tîm i ddarparu swyddogaeth weinyddol </w:t>
        <w:tab/>
        <w:t>wrth ddatblygu strategaethau, cefnogi cynlluniau a pholisïau a gweithdrefnau i sicrhau bod ansawdd y gwasanaethau a ddarperir mewn perthynas ag Iechyd a Diogelwch yn cyflawni nodau ac amcanion y Gwasanaeth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</w:t>
        <w:tab/>
        <w:t xml:space="preserve">Cymryd rhan yn yr Arfarniad Personol blynyddol i gefnogi'r adran ac </w:t>
        <w:tab/>
        <w:t xml:space="preserve"> anghenion unigo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GOFYNION GWASANAETH SAFONOL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43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ynychu cyrsiau hyfforddi mewnol ac allanol ill dau yn ôl y gofyn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43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ydweithredu'n llwyr ag unrhyw gynllun neu fenter y gellir ei gyflwyno o fewn yr adran neu ar draws y Gwasanaeth. 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 xml:space="preserve">Gweithredu egwyddorion Polisïau Cyfleoedd Cyfartal ac Amrywiaeth y Gwasanaeth a Chynlluniau Iaith Gymraeg wrth gyflawni'r dyletswyddau uchod </w:t>
      </w:r>
      <w:r>
        <w:rPr>
          <w:rFonts w:cs="Arial" w:ascii="Arial" w:hAnsi="Arial"/>
          <w:szCs w:val="24"/>
        </w:rPr>
        <w:t>gan herio ymddygiad, agweddau a gwahaniaethu amhriodol bon tr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43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fuddhau Deddfwriaeth/Polisïau a Gweithdrefnau Iechyd a Diogelwch Gwasanaeth a chymryd gofal rhesymol am eich iechyd a diogelwch eich hun a phobl eraill a allai gael eu heffeithio'n andwyol gan eich gweithredoedd/anweithredoedd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w cyfrinachedd a sicrhau cydymffurfiaeth o ran materion Diogelu Data.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FYDLIAD GWERTHOEDD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color w:val="000000"/>
          <w:szCs w:val="24"/>
        </w:rPr>
        <w:t>Wrth gyflawni'r rôl uchod, mae'n ofynnol i holl weithwyr cyflogedig y Gwasanaeth arsylwi a hyrwyddo Gwerthoedd Craidd y Gwasanaeth i fod, bob amser: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broffesiyno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ofalgar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barchu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bwrpaso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dibynadw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egnïol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disgybledig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720" w:hanging="436"/>
        <w:rPr/>
      </w:pPr>
      <w:r>
        <w:rPr>
          <w:rFonts w:cs="Arial" w:ascii="Arial" w:hAnsi="Arial"/>
          <w:color w:val="000000"/>
          <w:szCs w:val="24"/>
        </w:rPr>
        <w:t>Yn hydwyt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429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</w:rPr>
      <w:t>Dyddiad Creu gan JD: Hydref 2016 - Effeithiol 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Awdur: Martin Hole - Rheolwr Iechyd a Diogelw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y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qFormat/>
    <w:rPr>
      <w:lang w:val="cy-GB"/>
    </w:rPr>
  </w:style>
  <w:style w:type="character" w:styleId="FooterChar">
    <w:name w:val="Footer Char"/>
    <w:qFormat/>
    <w:rPr>
      <w:lang w:val="cy-GB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cy-GB"/>
    </w:rPr>
  </w:style>
  <w:style w:type="character" w:styleId="BodyTextIndentChar">
    <w:name w:val="Body Text Indent Char"/>
    <w:qFormat/>
    <w:rPr>
      <w:lang w:val="cy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cy-GB"/>
    </w:rPr>
  </w:style>
  <w:style w:type="character" w:styleId="CommentSubjectChar">
    <w:name w:val="Comment Subject Char"/>
    <w:qFormat/>
    <w:rPr>
      <w:b/>
      <w:bCs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7:00Z</dcterms:created>
  <dc:creator>LEWISHL</dc:creator>
  <dc:description/>
  <cp:keywords/>
  <dc:language>en-US</dc:language>
  <cp:lastModifiedBy>Jones-Evans, Sandra</cp:lastModifiedBy>
  <cp:lastPrinted>2017-02-17T12:46:00Z</cp:lastPrinted>
  <dcterms:modified xsi:type="dcterms:W3CDTF">2018-07-20T13:14:00Z</dcterms:modified>
  <cp:revision>8</cp:revision>
  <dc:subject/>
  <dc:title>SOUTH WALES FIRE SERVICE</dc:title>
</cp:coreProperties>
</file>